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8194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ge">
                  <wp:posOffset>2177415</wp:posOffset>
                </wp:positionV>
                <wp:extent cx="1134110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21.06.2017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1.45pt;mso-position-vertical-relative:page;margin-left: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21.06.2017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24735</wp:posOffset>
                </wp:positionH>
                <wp:positionV relativeFrom="page">
                  <wp:posOffset>2190750</wp:posOffset>
                </wp:positionV>
                <wp:extent cx="1760855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299-01-02-03-168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7.1pt;mso-wrap-distance-left:9.05pt;mso-wrap-distance-right:9.05pt;mso-wrap-distance-top:0pt;mso-wrap-distance-bottom:0pt;margin-top:172.5pt;mso-position-vertical-relative:page;margin-left:1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299-01-02-03-168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0635</wp:posOffset>
                </wp:positionH>
                <wp:positionV relativeFrom="page">
                  <wp:posOffset>2463800</wp:posOffset>
                </wp:positionV>
                <wp:extent cx="81026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pt;mso-position-vertical-relative:page;margin-left:1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24735</wp:posOffset>
                </wp:positionH>
                <wp:positionV relativeFrom="page">
                  <wp:posOffset>2463800</wp:posOffset>
                </wp:positionV>
                <wp:extent cx="1170305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pt;mso-position-vertical-relative:page;margin-left:1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6865</wp:posOffset>
                </wp:positionH>
                <wp:positionV relativeFrom="page">
                  <wp:posOffset>2463800</wp:posOffset>
                </wp:positionV>
                <wp:extent cx="1277620" cy="318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5.05pt;mso-wrap-distance-left:9.05pt;mso-wrap-distance-right:9.05pt;mso-wrap-distance-top:0pt;mso-wrap-distance-bottom:0pt;margin-top:194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10505</wp:posOffset>
                </wp:positionH>
                <wp:positionV relativeFrom="page">
                  <wp:posOffset>2465070</wp:posOffset>
                </wp:positionV>
                <wp:extent cx="1266825" cy="273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1.5pt;mso-wrap-distance-left:9.05pt;mso-wrap-distance-right:9.05pt;mso-wrap-distance-top:0pt;mso-wrap-distance-bottom:0pt;margin-top:194.1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rPr/>
      </w:pPr>
      <w:r>
        <w:rPr>
          <w:b/>
        </w:rPr>
        <w:t>об управлении по развитию инфраструктуры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и осуществлению муниципального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контроля администрации Пермского </w:t>
      </w:r>
    </w:p>
    <w:p>
      <w:pPr>
        <w:pStyle w:val="Style19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 соответствии с частью 3 статьи 41 Федерального закона от 06.10.2003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№ 131-ФЗ «Об общих принципах организации местного самоуправления в Р</w:t>
      </w:r>
      <w:r>
        <w:rPr>
          <w:sz w:val="28"/>
          <w:szCs w:val="20"/>
        </w:rPr>
        <w:t xml:space="preserve">оссийской </w:t>
      </w:r>
      <w:r>
        <w:rPr>
          <w:sz w:val="28"/>
          <w:szCs w:val="20"/>
          <w:lang w:val="en-US"/>
        </w:rPr>
        <w:t>Ф</w:t>
      </w:r>
      <w:r>
        <w:rPr>
          <w:sz w:val="28"/>
          <w:szCs w:val="20"/>
        </w:rPr>
        <w:t>едерации</w:t>
      </w:r>
      <w:r>
        <w:rPr>
          <w:sz w:val="28"/>
          <w:szCs w:val="20"/>
          <w:lang w:val="en-US"/>
        </w:rPr>
        <w:t xml:space="preserve">», </w:t>
      </w:r>
      <w:r>
        <w:rPr>
          <w:sz w:val="28"/>
          <w:szCs w:val="20"/>
        </w:rPr>
        <w:t xml:space="preserve">пунктом 2 части 1, </w:t>
      </w:r>
      <w:r>
        <w:rPr>
          <w:sz w:val="28"/>
          <w:szCs w:val="20"/>
          <w:lang w:val="en-US"/>
        </w:rPr>
        <w:t>пунктом 14 части 2 статьи 25, част</w:t>
      </w:r>
      <w:r>
        <w:rPr>
          <w:sz w:val="28"/>
          <w:szCs w:val="20"/>
        </w:rPr>
        <w:t>ью</w:t>
      </w:r>
      <w:r>
        <w:rPr>
          <w:sz w:val="28"/>
          <w:szCs w:val="20"/>
          <w:lang w:val="en-US"/>
        </w:rPr>
        <w:t xml:space="preserve"> 1 статьи 39 Устава муниципального образования «Пермский муниципальный район»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en-US"/>
        </w:rPr>
        <w:t xml:space="preserve">Земское Собрание </w:t>
      </w:r>
      <w:r>
        <w:rPr>
          <w:sz w:val="28"/>
          <w:szCs w:val="20"/>
        </w:rPr>
        <w:t>РЕШАЕТ</w:t>
      </w:r>
      <w:r>
        <w:rPr>
          <w:sz w:val="28"/>
          <w:szCs w:val="20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 xml:space="preserve"> У</w:t>
      </w:r>
      <w:r>
        <w:rPr>
          <w:sz w:val="28"/>
          <w:szCs w:val="20"/>
          <w:lang w:val="en-US"/>
        </w:rPr>
        <w:t>твердить Положение об управлении по развитию инфраструктуры и осуществлению муниципального контроля администрации Пермского муниципального района</w:t>
      </w:r>
      <w:r>
        <w:rPr>
          <w:sz w:val="28"/>
          <w:szCs w:val="20"/>
        </w:rPr>
        <w:t xml:space="preserve"> согласно приложению к настоящему решению</w:t>
      </w:r>
      <w:r>
        <w:rPr>
          <w:sz w:val="28"/>
          <w:szCs w:val="20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en-US"/>
        </w:rPr>
        <w:t>2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Уполномочить выступить в качестве заявителя при государственной регистрации Положения об управлении </w:t>
      </w:r>
      <w:r>
        <w:rPr>
          <w:sz w:val="28"/>
          <w:szCs w:val="20"/>
        </w:rPr>
        <w:t xml:space="preserve">по развитию инфраструктуры и осуществлению муниципального контроля </w:t>
      </w:r>
      <w:r>
        <w:rPr>
          <w:sz w:val="28"/>
          <w:szCs w:val="20"/>
          <w:lang w:val="en-US"/>
        </w:rPr>
        <w:t>администрации Пермского муниципального района в Межрайонной ИФНС России № 17 по Пермскому краю</w:t>
      </w:r>
      <w:r>
        <w:rPr>
          <w:sz w:val="28"/>
          <w:szCs w:val="20"/>
        </w:rPr>
        <w:t>_____________________________________________________</w:t>
      </w:r>
      <w:r>
        <w:rPr>
          <w:sz w:val="28"/>
          <w:szCs w:val="20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en-US"/>
        </w:rPr>
        <w:t>3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Настоящее решение </w:t>
      </w:r>
      <w:r>
        <w:rPr>
          <w:sz w:val="28"/>
          <w:szCs w:val="20"/>
        </w:rPr>
        <w:t xml:space="preserve">подлежит </w:t>
      </w:r>
      <w:r>
        <w:rPr>
          <w:sz w:val="28"/>
          <w:szCs w:val="20"/>
          <w:lang w:val="en-US"/>
        </w:rPr>
        <w:t>официально</w:t>
      </w:r>
      <w:r>
        <w:rPr>
          <w:sz w:val="28"/>
          <w:szCs w:val="20"/>
        </w:rPr>
        <w:t>му</w:t>
      </w:r>
      <w:r>
        <w:rPr>
          <w:sz w:val="28"/>
          <w:szCs w:val="20"/>
          <w:lang w:val="en-US"/>
        </w:rPr>
        <w:t xml:space="preserve"> опубликовани</w:t>
      </w:r>
      <w:r>
        <w:rPr>
          <w:sz w:val="28"/>
          <w:szCs w:val="20"/>
        </w:rPr>
        <w:t>ю</w:t>
      </w:r>
      <w:r>
        <w:rPr>
          <w:sz w:val="28"/>
          <w:szCs w:val="20"/>
          <w:lang w:val="en-US"/>
        </w:rPr>
        <w:t xml:space="preserve"> в бюллетене муниципального образования «Пермский муниципальный район»</w:t>
      </w:r>
      <w:r>
        <w:rPr>
          <w:sz w:val="28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4. Настоящее решение вступает в силу с 01 янва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Контроль исполнения настоящего решения возложить на комитет Земского Собрания Пермского муниципального района по </w:t>
      </w:r>
      <w:r>
        <w:rPr>
          <w:sz w:val="28"/>
          <w:szCs w:val="20"/>
        </w:rPr>
        <w:t xml:space="preserve">местному самоуправлению и </w:t>
      </w:r>
      <w:r>
        <w:rPr>
          <w:sz w:val="28"/>
          <w:szCs w:val="20"/>
          <w:lang w:val="en-US"/>
        </w:rPr>
        <w:t>социальной политике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Глав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  <w:tab/>
        <w:t>В.Ю. Цвет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Земского Собрания</w:t>
        <w:tab/>
        <w:t>Д.В. Гордиенко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Земского Собрания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0.2021 № 17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правлении по развитию инфраструктуры и осуществлению муниципального контроля администрации Пер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правление по развитию инфраструктуры и осуществлению муниципального контроля администрации Пермского муниципального района (далее – Управление) является функциональным органом администрации Пермского муниципального района, обладающим правом юридического лиц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Управление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действующим законодательством Российской Федерации и Пермского края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ермского муниципального района, решениями Земского Собрания Пермского муниципального района, постановлениями и распоряжениями администрации Пермского муниципального района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Управление является юридическим лицом, имеет печать с изображением герба Пермского муниципального района, штамп, бланки со своим наименованием. Управление имеет самостоятельный баланс, лицевые счета в органах казначе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Финансирование Управления осуществляется за счет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редств бюджета Пер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й из бюджета Пермского края на обеспечение выполнения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Прием и увольнение муниципальных служащих Управления, их премирование из стимулирующего фонда и применение к ним мер дисциплинарного воздействия осуществляет глава Пер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Полное наименование: Управление по развитию инфраструктуры и осуществлению муниципального контроля администрации Пер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аткое наименование: Управление по развитию инфраструктуры и осуществлению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Местонахождение Управления: почтовый индекс 614530, Пермский край, Пермский район, с. Фролы, ул. Садовая, д. 7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Штатная численность и структура Управления утверждается распоряжением администрации Пермского муниципального района по представлению начальника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правление в своей деятельности подотчетно главе Пермского муниципального района и первому заместителю главы администрации Пер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правление является муниципальным казенным учрежд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Основные цели и задачи Упр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Основными целями деятельности Управле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реализация полномочий по развитию инфраструктурного потенциала Пермского муниципальн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рганизация и осуществление отдельных видов муниципального контроля на территории Перм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ация и осуществление деятельности, направленной на выявление, предупреждение и пресечение нарушений административного законодательства на территории Пер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Управл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участие в разработке и реализации стратегии социально-экономического развития Пермского муниципального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разработка, участие в реализации и контроль реализации муниципальных программ Пермского муниципального района в сфере благоустройства, жилищно-коммунального хозяйства, дорожной деятельности, охраны окружающей среды,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координация деятельности муниципальных учреждений и взаимодействие с функциональными органами администрации Пермского муниципального района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на территории Пермского муниципального района межпоселенческих мест захоронения, организация риту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жилищно-коммунальное хозяй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ое строительство (ремонт, реконструкц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4. реализация полномочий по организации и осуществлению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от 31.07.2020 № 248-ФЗ) следующих видов муниципального контрол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оль на автомобильном транспорте, городском, наземном, электрическом транспорте и в дорожном хозяй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оль в области охраны и использования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й лесной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выявление нарушений в сфере землепользования, градостроительства, жилищно-коммунального хозяйства и благоустройства, дорожной деятельности, в области торговли, оказания услуг, предпринимательской деятельности, в области охраны окружающей среды и природопользования, а также исполнение переданных государственных полномочий Пермского края по составлению протоколов об административных правонарушениях и по созданию и организации деятельности административных комиссий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пр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Реализуя задачи, указанные в п. 2.2.2 настоящего Положения, Управление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бюджетные полномочия главного распорядителя и главного администратора бюджетных средств Перм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в соответствии с нормативным правовым актом администрации Пермского муниципального района осуществляет полномочия ответственного исполнителя муниципальных программ Пермского муниципального района в сфере благоустройства, жилищно-коммунального хозяйства, дорожной деятельности, охраны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ляет взаимодействие с участниками муниципальных программ Пермского муниципального района, содержащих мероприятия, предусматривающие строительство, и (или) реконструкцию, капитальный ремонт объектов капитального строительства муниципальной собственности Пер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ализуя задачи, указанные в п. 2.2.3 настоящего Положения, Управление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функции и полномочия учредителя от имени администрации Пермского муниципального района по отношению к подведомственным муниципальным учреждениям, созданным на базе имущества, находящегося в собственности Перм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готовит предложения о создании, реорганизации и ликвидации муниципальных учреждений Перм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 осуществляет контроль за деятельностью муниципальных учреждений по реализации полномочий по решению следующих вопросов местного значения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в границах Пермского муниципального района 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рожная деятельность в отношении автомобильных дорог местного значения вне границ населенных пунктов в границах Пермского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предоставления транспортных услуг населению и организация транспортного обслуживания населения между поселениями в границах Перм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ерм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ния на территории Пермского муниципального района межпоселенческих мест захоронения, организация риту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утверждает планы финансово-хозяйственной деятельности подведомственных муниципальных бюджетных учреждений, утверждает бюджетную смету подведомственных муниципальных казенных учреждений, а также устанавливает порядок составления и утверждение планов финансово-хозяйственной деятельности подведомственных муниципальных автономных учреждений Перм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устанавливает муниципальное задание подведомственным муниципальным учреждениям, формирует систему качественных и количественных показателей для подведомственных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олучает, рассматривает и утверждает отчеты подведомственных муниципальных учреждений по выполнению муниципальных заданий, бюджетной и другой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оответствии с основной целью, предусмотренной пунктом 2.1.2 настоящего Положения, в рамках реализации полномочий по организации и осуществлению в соответствии с Федеральным законом от 31.07.2020 № 248-ФЗ видов муниципального контроля, указанных в п. 2.2.4 настоящего Положения, Управление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готовит проекты решений Земского Собрания Пермского муниципального района об утверждении положений о соответствующих видах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соответствии с указанными положениями проводит контрольные мероприятия, принимает соответствующее решение по итогам проведения контрольного мероприятия, реализует иные полномочия контрольного органа, осуществляющего отдельные виды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рамках соответствующих видов муниципального контроля Управление обеспечивает учет объектов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ри сборе, обработке, анализе и учете сведений об объектах муниципального контроля для целей их учета Управление используют информацию, представляемую в соответствии с нормативными правовыми актами, регулирующими правоотношения в данной сфере, а также информацию, получаемую в рамках межведомственного взаимодействия, общедоступную информ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ринимает участие в информационном обеспечении муниципального контроля путем предоставления соответствующих данных для размещения на информационных ресурсах, предусмотренных законодательством Российской Федерации, Пермского края, нормативными правовыми актами Правительства Пермского края и Перм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 при организации и осуществлении муниципального контроля Управление взаимодействует с иными органами государственной власти и органами местного самоуправления по вопросам, предусмотренным Федеральным законом от 31.07.2020 № 248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при необходимости заключает соглашения с иными контрольными (надзорными) органами, а также с иными органами государственной власти по вопросам организации и осуществления государственного контроля (надзора), муниципального контроля, в том числе по вопросам совместного проведения профилактических мероприятий и контрольных (надзорных)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осуществляет иные полномочия по организации и осуществлению муниципального контроля на территории Пермского муниципального района, предусмотренные законодательством Российской Федерации, Пермского края, нормативными правовыми актами Перм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9. муниципальный контроль от имени Управления вправе осуществля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(заместитель начальника Управ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Управления, в должностные обязанности которых в соответствии с положениями о виде контроля, должностными регламентами (должностными инструкциями) входит осуществление полномочий по виду муниципального контроля, в том числе проведение профилактически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ализуя задачи, указанные в п. 2.2.5 настоящего Положения, Управление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1. выявляет факты использования земельных участков не по целевому назначению, невыполнения обязанностей по приведению земель в состояние, пригодное для использования по целевому назначению, самовольного занятия земельного участка или части земельного участка, а также выявляет самовольно установленные и незаконно размещенные объекты и построй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выявляет нарушение правил благоустройства территории в части содержания и ремонта подземных коммуникаций и сооружений; в части озеленения территории; в части организации парковок (парковочных мест), расположенных на автомобильных дорогах общего пользования местного значения; в части проведения восстановления нарушенного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ыявляет факты нарушения требований к внешнему виду и содержанию зданий, ограждений, строений, сооружений, водоемов и элементов оборудования объектов благоустройства, а также факты невыполнения или выполнения с нарушением сроков работ по подготовке зданий, сооружений к сезонной эксплуа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4. выявляет нарушение правил пользования общесплавной, ливневой, хозяйственно-бытовой системами ка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5. выявляет нарушения, связанные с размещением нестационарных торговых объектов, нестационарных объектов по оказанию услуг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6. выявляет нарушение порядка организации автостоян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7. выявляет нарушение правил организации сбора, вывоза, утилизации и переработки бытовых и промышленн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8. проводит осмотр состояния автомобильных дорог местного значения вне границ населенных пунктов в границах Пермского муниципального района, выявляет нарушение порядка использования придорожных полос автомобильных дорог общего пользования регионального или межмуниципаль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9. выявляет факты торговли и предоставления услуг населению в неустановленных местах, нарушения дополнительных ограничений условий и мест розничной продажи алкогольной продукции, иных тов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10. выявляет нарушение порядка организации ярмарок и продажи товаров (выполнения работ, оказания услуг) на ярмарках, установленного нормативными правовыми актами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11. выявляет негативное воздействие хозяйственной и иной деятельности на окружающую среду и экологическую безопасность на территории Перм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2. осуществляет документальную фиксацию выявленных нарушений и направляет материалы в компетентные органы для принятия процессуальных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 Ведет прием граждан, рассматривает заявления, предложения и жалобы по вопросам, относящимся к компетенции Управления, принимает по ним необходимые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 Проводит семинары и оказывает методическую помощь для работников и муниципальных служащих администрации Пермского муниципального района, учреждений, администраций сельских поселений по вопросам, отнесенным к ведению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 Обеспечивает сохранность, использование, своевременный отбор и подготовку документов Управления к передаче на хранение архив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 Исполняет иные функции и осуществляет иную деятельность, не запрещенную действующим законодательством, необходимые для решения задач, поставленных перед Управлением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уковод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возглавляет начальник, назначаемый и освобождаемый от должности главой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словия и гарантии деятельности начальника Управления как муниципального служащего оговариваются в заключаемом с ним договоре, который не может противоречить законодательству о муниципальной службе и труде, а также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Начальник Управления имеет заместителя, замещающего должность муниципальной службы. Заместитель выполняет функции начальника Управления в случае его отсут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Начальник Управления руководит Управлением на основе единоначалия и несет персональную ответственность за выполнение возложенных на Управление полномочий и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Начальник Управления в пределах полномочий 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1. без доверенности представляет интересы Управления по всем вопросам его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2. издает в пределах своих полномочий распоряжения и приказы, а также разрабатывает инструкции, обязательные для исполнения подведомственными организациями, дает разъяснения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3. готовит предложения главе Пермского муниципального района о назначении на должность и освобождении от должности муниципальных служащих Управления в соответствии с утвержденным штатным распис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4. готовит для последующего утверждения главой Пермского муниципального района предложения по изменению штатного расписания и структуры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5. обеспечивает повышение квалификации и социальную защиту работников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6. распоряжается финансовыми средствами в пределах утвержденной бюджетной сметы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7. издает приказы об оказании материальной помощи, о премировании сотрудников Управления по результатам работы за месяц, квартал,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8. устанавливает подчиненным муниципальным служащим Управления ежемесячную надбавку за особые условия муниципальной службы в соответствии с решениями Земского Собрания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9. заключает муниципальные контракты и догово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10. выдает доверенности в пределах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11. участвует в заседаниях и совещаниях по вопросам, отнесенным к полномочиям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12. представляет главе Пермского муниципального района материалы о привлечении к материальной, дисциплинарной и иной ответственности руководителей подразделений и подведомственных учреждений, действия или бездействие которых препятствуют эффективной деятельности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13. осуществляет прием граждан по вопросам, отнесенным к компетенции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14. решает иные вопросы, отнесенные к полномочиям Управ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правление в пределах своей компетенции имеет прав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запрашивать и получать в установленном порядке от государственных органов исполнительной власти Пермского края, органов местного самоуправления Пермского муниципального района, организаций (независимо от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полномочий и фун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заключать муниципальные контракты на поставку товаров или оказание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 осуществлять контроль деятельности подведомственных муниципальных учреждений в пределах полномочий и в порядке, установленном правовыми актами администрации Перм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выступать в качестве истца и ответчика в суде, представлять свои интересы в судах общей юрисдикции, третейских и арбитражных судах, у мировых судей, в органах государственной власти, органах местного самоуправления Пермского муниципального района, государственных и иных организациях и учреждениях, направлять материалы в правоохранительные орг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 организовывать разработку методических материалов и рекомендаций по вопросам, отнесенным к его полномоч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6. принимать участие в разработке проектов правовых актов Пермского муниципального района по вопросам, отнесенным к его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7. вносить предложения главе Пермского муниципального района по вопросам, отнесенным к его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8. осуществлять иные действия, предусмотр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выполнении своих полномочий и функций Управление обяз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соблюдать требования действующе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обеспечить выполнение функций, установленных настоящи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действовать в интересах населения Перм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вести прием граждан по вопросам, отнесенным к его компетенции, при этом соблюдать установленные сроки при принятии решений, рассмотрении обращений граждан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осуществлять иные действия, предусмотр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и работники Управления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исполнять основные обязанности муниципального служащего, соблюдать ограничения и не нарушать запреты, предусмотренные Федеральным законом от 02.03.2007 № 25-ФЗ «О муниципальной службе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соблюдать ограничения и запреты, исполнять обязанности, предусмотренные Федеральным законом от 25.12.2008 № 273-ФЗ «О противодействии коррупции»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3. соблюдать нормы этики и служебного поведения муниципальных служащих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чальник Управления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полномочий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Работники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законом от 02.03.2007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 Имущество и финансы 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правление имеет на балансе муниципальное имущество, закрепленное за ним на праве оперативного управления в соответствии с законодательством Российской Федерации и нормативными правовыми актами Пер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Собственником имущества является муниципальное образование «Пермский муниципальный район». Собственник имущества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Управление не вправе отчуждать или иными способами распоряжаться закрепленным за ним имуществом и имуществом, приобретенным за счет средств, выданных ему по см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Управление отвечает по своим обязательствам находящимися в его распоряжении денежными средствами. При их недостаточности субсидиарную ответственность несет администрация Пер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, реорганизация и ликвидация Управления осуществляются в порядке, установленном действующим законодательством.</w:t>
      </w:r>
    </w:p>
    <w:sectPr>
      <w:footerReference w:type="default" r:id="rId5"/>
      <w:footerReference w:type="first" r:id="rId6"/>
      <w:type w:val="nextPage"/>
      <w:pgSz w:w="11906" w:h="16838"/>
      <w:pgMar w:left="1418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B846222771AA203B0A59F9A746A3A400CC8862A663FB058FE367qCV9L" TargetMode="External"/><Relationship Id="rId4" Type="http://schemas.openxmlformats.org/officeDocument/2006/relationships/hyperlink" Target="consultantplus://offline/ref=5AB846222771AA203B0A47F4B12AF4A90ACFD16AAC36A65481E76F9BF991E359E3051E8571F5B784E0F00FECqAV4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4:00Z</dcterms:created>
  <dc:creator>EMarkin</dc:creator>
  <dc:description/>
  <cp:keywords/>
  <dc:language>en-US</dc:language>
  <cp:lastModifiedBy>user</cp:lastModifiedBy>
  <cp:lastPrinted>2021-10-07T14:34:00Z</cp:lastPrinted>
  <dcterms:modified xsi:type="dcterms:W3CDTF">2021-10-22T06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</vt:lpwstr>
  </property>
  <property fmtid="{D5CDD505-2E9C-101B-9397-08002B2CF9AE}" pid="3" name="r_object_id">
    <vt:lpwstr>090000019b0b8040</vt:lpwstr>
  </property>
  <property fmtid="{D5CDD505-2E9C-101B-9397-08002B2CF9AE}" pid="4" name="r_version_label">
    <vt:lpwstr>1.5</vt:lpwstr>
  </property>
  <property fmtid="{D5CDD505-2E9C-101B-9397-08002B2CF9AE}" pid="5" name="reg_date">
    <vt:lpwstr>21.06.2017</vt:lpwstr>
  </property>
  <property fmtid="{D5CDD505-2E9C-101B-9397-08002B2CF9AE}" pid="6" name="reg_number">
    <vt:lpwstr>СЭД-299-01-02-03-168</vt:lpwstr>
  </property>
  <property fmtid="{D5CDD505-2E9C-101B-9397-08002B2CF9AE}" pid="7" name="sign_flag">
    <vt:lpwstr>Подписан ЭЦП</vt:lpwstr>
  </property>
</Properties>
</file>